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3-2014. évi MFSZ által szervezett Nagypályás Flooorball Bajnokságok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3-2014. bajnoki szezonban az alábbi nagypályás bajnokságokban kíván indulni.   </w:t>
      </w:r>
      <w:r>
        <w:rPr>
          <w:smallCaps/>
          <w:sz w:val="24"/>
        </w:rPr>
        <w:t xml:space="preserve">(a megfelelő négyzetet 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Játékvezetőkk</w:t>
      </w:r>
      <w:r>
        <w:rPr/>
        <w:t>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a 2013-as 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6:00Z</dcterms:created>
  <dc:creator>foldvari_ferenc</dc:creator>
  <dc:description/>
  <dc:language>en-US</dc:language>
  <cp:lastModifiedBy>füfke</cp:lastModifiedBy>
  <cp:lastPrinted>2012-06-28T11:49:00Z</cp:lastPrinted>
  <dcterms:modified xsi:type="dcterms:W3CDTF">2013-07-01T19:48:00Z</dcterms:modified>
  <cp:revision>5</cp:revision>
  <dc:subject/>
  <dc:title>NEVEZÉSI LAP</dc:title>
</cp:coreProperties>
</file>